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___</w:t>
      </w:r>
    </w:p>
    <w:p>
      <w:pPr>
        <w:pStyle w:val="Normal"/>
        <w:spacing w:lineRule="auto" w:line="360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об образовании на обучение по дополнительным</w:t>
      </w:r>
    </w:p>
    <w:p>
      <w:pPr>
        <w:pStyle w:val="Normal"/>
        <w:spacing w:lineRule="auto" w:line="360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г.Вязники</w:t>
        <w:tab/>
        <w:tab/>
        <w:tab/>
        <w:tab/>
        <w:tab/>
        <w:tab/>
        <w:tab/>
        <w:tab/>
        <w:tab/>
        <w:t xml:space="preserve">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«Детский сад № 14 «Звездочка» комбинированного вида», осуществляющее образовательную деятельность (далее - образовательная организация) на основании лицензии от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18.09.2018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рег. №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4436,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серия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33Л01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0002571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, выданной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Департаментом образования администрации Владимирской области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(срок действия – бессрочно), именуемое в дальнейшем «Исполнитель», в лице заведующего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Силантьевой Е.Н..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 от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18.12.2015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614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,  и ___________________________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именуемый в дальнейшем «Заказчик», действующий в интересах несовершеннолетнего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именуемый в дальнейшем «Обучающийся», совместно именуемые стороны заключили настоящий договор о нижеследующем: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0"/>
        <w:gridCol w:w="1500"/>
        <w:gridCol w:w="1780"/>
        <w:gridCol w:w="1920"/>
        <w:gridCol w:w="2280"/>
      </w:tblGrid>
      <w:tr>
        <w:trPr>
          <w:trHeight w:val="49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0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редмет Договор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язуетс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ит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разовательную</w:t>
            </w:r>
          </w:p>
        </w:tc>
      </w:tr>
      <w:tr>
        <w:trPr>
          <w:trHeight w:val="24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услугу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язуетс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платит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разовательную</w:t>
            </w:r>
          </w:p>
        </w:tc>
      </w:tr>
    </w:tbl>
    <w:p>
      <w:pPr>
        <w:pStyle w:val="Normal"/>
        <w:spacing w:lineRule="auto" w:line="36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у по предоставлению</w:t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09"/>
        <w:gridCol w:w="1586"/>
        <w:gridCol w:w="2371"/>
        <w:gridCol w:w="1076"/>
        <w:gridCol w:w="902"/>
        <w:gridCol w:w="818"/>
      </w:tblGrid>
      <w:tr>
        <w:trPr>
          <w:trHeight w:val="1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учени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6000" w:leader="none"/>
          <w:tab w:val="left" w:pos="8400" w:leader="none"/>
        </w:tabs>
        <w:spacing w:lineRule="auto" w:line="360" w:before="0" w:after="0"/>
        <w:ind w:left="260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 пределах федерального государственного образовательного стандарта, соответствии с учебными планами, образовательными программами и расписанием занятий Исполните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1720" w:leader="none"/>
          <w:tab w:val="left" w:pos="2980" w:leader="none"/>
          <w:tab w:val="left" w:pos="5180" w:leader="none"/>
          <w:tab w:val="left" w:pos="6580" w:leader="none"/>
          <w:tab w:val="left" w:pos="7060" w:leader="none"/>
          <w:tab w:val="left" w:pos="8280" w:leader="none"/>
        </w:tabs>
        <w:spacing w:lineRule="auto" w:line="36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.2. Срок освоения образовательной программы на момент подписания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Договора составляет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_______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месяца 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 w:before="0" w:after="0"/>
        <w:ind w:left="236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 w:before="0" w:after="0"/>
        <w:ind w:left="236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1.2. Применять к Заказчику меры 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360" w:before="0" w:after="0"/>
        <w:ind w:left="284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360" w:before="0" w:after="0"/>
        <w:ind w:left="284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pacing w:lineRule="auto" w:line="360" w:before="0" w:after="0"/>
        <w:ind w:left="260" w:right="34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360" w:before="0" w:after="0"/>
        <w:ind w:left="260" w:right="2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настоящего Договора)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spacing w:lineRule="auto" w:line="360" w:before="0" w:after="0"/>
        <w:ind w:left="260" w:right="2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1.8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</w:t>
      </w:r>
    </w:p>
    <w:p>
      <w:pPr>
        <w:pStyle w:val="Normal"/>
        <w:spacing w:lineRule="auto" w:line="360" w:before="0" w:after="0"/>
        <w:ind w:left="260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 Заказчик обязан: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1.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.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360" w:before="0" w:after="0"/>
        <w:ind w:firstLine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3. Извещать Исполнителя о причинах отсутствия на занятиях.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2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360" w:before="0" w:after="0"/>
        <w:ind w:left="190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4.1. Полная стоимость платных образовательных услуг за месяц составляет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__________(рубля)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ная стоимость по настоящему договору в учебном году составляет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4.2. Оплата производится ежемесячно не позднее </w:t>
      </w: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10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числа текущего месяца оплатой наличными по ведомости.</w:t>
      </w:r>
    </w:p>
    <w:p>
      <w:pPr>
        <w:pStyle w:val="Normal"/>
        <w:spacing w:lineRule="auto" w:line="360" w:before="0" w:after="0"/>
        <w:ind w:left="196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в иных случаях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по инициативе родителей (законных представителей) несовершеннолетнего Обучающегося,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360" w:before="0" w:after="0"/>
        <w:ind w:left="118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360" w:before="0" w:after="0"/>
        <w:ind w:left="260" w:firstLine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360" w:before="0" w:after="0"/>
        <w:ind w:left="260" w:right="2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360" w:before="0" w:after="0"/>
        <w:ind w:left="260" w:firstLine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4.2. Расторгнуть Договор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360" w:before="0" w:after="0"/>
        <w:ind w:left="260" w:firstLine="24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360" w:before="0" w:after="0"/>
        <w:ind w:left="260" w:firstLine="24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20"/>
        <w:gridCol w:w="30"/>
      </w:tblGrid>
      <w:tr>
        <w:trPr>
          <w:trHeight w:val="22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АДОУ «Детский сад № 1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едующий     Е.Н.Силантьев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 w:before="0" w:after="0"/>
              <w:ind w:left="48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9:00Z</dcterms:created>
  <dc:creator>Kotik</dc:creator>
  <dc:description/>
  <dc:language>en-US</dc:language>
  <cp:lastModifiedBy>екатерина екатерина</cp:lastModifiedBy>
  <cp:lastPrinted>2022-09-09T16:13:00Z</cp:lastPrinted>
  <dcterms:modified xsi:type="dcterms:W3CDTF">2023-02-17T11:19:00Z</dcterms:modified>
  <cp:revision>2</cp:revision>
  <dc:subject/>
  <dc:title/>
</cp:coreProperties>
</file>